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 Regulaminu Organizacyjnego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Łużyckiego Centrum Rozwoj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emat organizacyj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Łużyckiego Centrum Rozwoju w Luban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000680"/>
                          <a:chOff x="0" y="0"/>
                          <a:chExt cx="88012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45720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2172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zarządzania nieruchomościami i obsługi techn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60020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informacji, promocji i szkol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1600"/>
                            <a:ext cx="55994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71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71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371600"/>
                            <a:ext cx="14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4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15pt" coordorigin="0,0" coordsize="13860,6300">
                <v:rect id="shape_0" stroked="f" o:allowincell="f" style="position:absolute;left:0;top:0;width:138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720;width:34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34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zarządzania nieruchomościami i obsługi techn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52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informacji, promocji i szkol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2160" to="10798,21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1,2160" to="1981,2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1,2160" to="5941,2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9,2160" to="10800,2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1800" to="5941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Centrum Łużyckie</dc:creator>
  <dc:description/>
  <cp:keywords/>
  <dc:language>en-US</dc:language>
  <cp:lastModifiedBy>komp4</cp:lastModifiedBy>
  <cp:lastPrinted>2011-08-24T10:51:00Z</cp:lastPrinted>
  <dcterms:modified xsi:type="dcterms:W3CDTF">2012-10-29T07:46:00Z</dcterms:modified>
  <cp:revision>2</cp:revision>
  <dc:subject/>
  <dc:title>Schemat Organizacyjny</dc:title>
</cp:coreProperties>
</file>