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do Regulaminu Organizacyjnego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Łużyckiego Centrum Rozwoju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Lubaniu</w:t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Zasady Podpisywania Pis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podpisuj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rządzenia, regulaminy wewnętrz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a związane z reprezentowaniem Centrum na zewnątr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na skargi i wnioski dotyczące Centru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ma zawierające oświadczenia woli Centrum jako pracodawcy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a zawierające odpowiedzi na postulaty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ne pisma, jeśli ich podpisywanie Dyrektor zastrzegł dla sieb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wyznaczony do pełnienia zastępstwa podpisuje pisma zastrzeżone dla Dyrektora  w czasie jego nieobecności w granicach udzielonego upoważn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 Księgowy jest uprawniony do podpisywania i odbierania faktur VAT, rachunków i not, spraw związanych z ZUS i 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§</w:t>
      </w:r>
      <w:r>
        <w:rPr>
          <w:sz w:val="20"/>
          <w:szCs w:val="20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znaczeni do kierowania pracą zespołów podpisują pisma pozostające w zakresie ich zadań, niezastrzeżone do podpisu Dyrek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cy przygotowujący projekty pism parafują je swoim podpisem, umieszczonym na końcu tekstu projektu z lewej stro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nakowaniu spraw Centrum używa symbolu „ŁCR“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7:00Z</dcterms:created>
  <dc:creator>tret</dc:creator>
  <dc:description/>
  <cp:keywords/>
  <dc:language>en-US</dc:language>
  <cp:lastModifiedBy>komp4</cp:lastModifiedBy>
  <cp:lastPrinted>2011-08-24T10:52:00Z</cp:lastPrinted>
  <dcterms:modified xsi:type="dcterms:W3CDTF">2012-10-29T07:47:00Z</dcterms:modified>
  <cp:revision>2</cp:revision>
  <dc:subject/>
  <dc:title>Zasady Podpisywania Pism</dc:title>
</cp:coreProperties>
</file>