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YNIKI OTWARTEGO KONKURSU OFERT NA WSPARCIE REALIZACJI ZADANIA PUBLICZNEGO OKREŚLONEGO W OGŁOSZENIU O OTWARTYM KONKURSIE OFERT Z DNIA 9 KWIETNIA 2018 ROK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05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050" w:leader="none"/>
        </w:tabs>
        <w:jc w:val="center"/>
        <w:rPr>
          <w:b/>
          <w:b/>
        </w:rPr>
      </w:pPr>
      <w:r>
        <w:rPr>
          <w:b/>
        </w:rPr>
        <w:t>Zadanie: Wypoczynek dzieci i młodzieży – Wypoczynek letni dzieci i młodzieży z elementami profilaktyki uzależnień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856"/>
        <w:gridCol w:w="6725"/>
        <w:gridCol w:w="2254"/>
      </w:tblGrid>
      <w:tr>
        <w:trPr>
          <w:trHeight w:val="2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oferenta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okość proponowanej dotacji (zł)</w:t>
            </w:r>
          </w:p>
        </w:tc>
      </w:tr>
      <w:tr>
        <w:trPr>
          <w:trHeight w:val="87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rafia Rzymskokatolicka pw. Najświętszego Serca Pana Jezusa </w:t>
              <w:br/>
              <w:t>i św. Jakuba Ap.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Wakacyjny wyjazd dzieci i młodzieży nad Morze Bałtyckie </w:t>
              <w:br/>
              <w:t>(tzw. „oaza kolonijna”) w dn. 15 – 26 sierpnia 2018 roku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0,00</w:t>
            </w:r>
          </w:p>
        </w:tc>
      </w:tr>
      <w:tr>
        <w:trPr>
          <w:trHeight w:val="87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wiązek Harcerstwa Polskiego, Chorągiew Dolnośląska, Hufiec Lubań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bóz wypoczynkowy pod namiotami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00,00</w:t>
            </w:r>
          </w:p>
        </w:tc>
      </w:tr>
      <w:tr>
        <w:trPr>
          <w:trHeight w:val="8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wiązek Harcerstwa Polskiego, Chorągiew Dolnośląska, Hufiec Lubań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 mieście pod namiotami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24,00</w:t>
            </w:r>
          </w:p>
        </w:tc>
      </w:tr>
      <w:tr>
        <w:trPr>
          <w:trHeight w:val="368" w:hRule="atLeast"/>
        </w:trPr>
        <w:tc>
          <w:tcPr>
            <w:tcW w:w="1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zem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.624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/>
      </w:pPr>
      <w:r>
        <w:rPr/>
        <w:t>Lubań, dnia 22 maja 2018 roku</w:t>
      </w:r>
    </w:p>
    <w:p>
      <w:pPr>
        <w:pStyle w:val="Normal"/>
        <w:spacing w:lineRule="auto" w:line="360"/>
        <w:ind w:left="11328" w:hanging="0"/>
        <w:rPr/>
      </w:pPr>
      <w:r>
        <w:rPr/>
      </w:r>
    </w:p>
    <w:p>
      <w:pPr>
        <w:pStyle w:val="Normal"/>
        <w:spacing w:lineRule="auto" w:line="480"/>
        <w:ind w:firstLine="8505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7:11:00Z</dcterms:created>
  <dc:creator>Beata Soczyńska</dc:creator>
  <dc:description/>
  <cp:keywords/>
  <dc:language>en-US</dc:language>
  <cp:lastModifiedBy>Magda</cp:lastModifiedBy>
  <cp:lastPrinted>2018-05-22T08:11:00Z</cp:lastPrinted>
  <dcterms:modified xsi:type="dcterms:W3CDTF">2018-05-23T07:11:00Z</dcterms:modified>
  <cp:revision>2</cp:revision>
  <dc:subject/>
  <dc:title>Załącznik nr 1 do protokołu Komisji Konkursowej z dnia 14 marca 2008 r</dc:title>
</cp:coreProperties>
</file>