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19 października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10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5 r., poz. 1774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drugi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na sprzedaż lokalu mieszkalnego, znajdującego się w budynku położonym w Lubaniu wraz z oddaniem w użytkowanie wieczyste ułamkowej części gruntu i ta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96155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kołaja 23 m 1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93,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 piętrze budynku i składa się z trzech pokoi, kuchni, łazienki z wc, dwóch przedpokoi. Do lokalu przynależą: piwnica o powierzchni 15,8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piwnica o powierzchni 3,05 m</w:t>
      </w:r>
      <w:r>
        <w:rPr>
          <w:sz w:val="24"/>
          <w:vertAlign w:val="superscript"/>
        </w:rPr>
        <w:t>2</w:t>
      </w:r>
      <w:r>
        <w:rPr>
          <w:sz w:val="24"/>
        </w:rPr>
        <w:t>. Podłogi w lokalu drewniane, wyłożone wykładziną PCV. Stolarka okienna nowa z PCV, drzwi drewniane płycinowe. Ogrzewanie lokalu piecowe. Wysokość pomieszczeń mieszkalnych 2,75 m. Lokal mieszkalny o niskiej funkcjonalności z uwagi na ciemną kuchnię, z której wydzielono łazienkę z wc. Lokal przeznaczony do remontu kapitalnego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wszy przetarg na zbycie przedmiotowej nieruchomości odbył się w dniu 11 października 201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84.0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osiemdziesiąt cztery tysiące złotych), na którą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  81.967,00 zł, tj. 97,58 % cen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ułamkowej części gruntu</w:t>
        <w:tab/>
        <w:tab/>
        <w:t>-     2.033,00 zł, tj.   2,42 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8.000,- zł (słownie: osiem tysięcy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01 grudnia 2016 r. o godzinie 11.00 w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28 listopada 2016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28 listopada 2016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Mikołaja 23 m 1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/>
      </w:pPr>
      <w:r>
        <w:rPr>
          <w:sz w:val="24"/>
        </w:rPr>
        <w:t xml:space="preserve">Sprzedaż lokalu mieszkalnego oraz oddanie w użytkowanie wieczyste ułamkowej części gruntu podlega opodatkowaniu podatkiem VAT zgodnie z art. 43 ust. 1 pkt 10 ustawy z dnia 11 marca 2004 roku o podatku od towarów i usług (Dz.U. z 2011 r., poz. 1054, ze zm.). </w:t>
      </w:r>
      <w:r>
        <w:rPr>
          <w:sz w:val="24"/>
          <w:szCs w:val="24"/>
        </w:rPr>
        <w:t>W tym przypadku sprzedaż lokalu mieszkalnego podlega zwolnieniu z uiszczenia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nabywca lokalu może uzyskać u zarządcy budynku, tj. w tym przypadku w  Miejskim Zarządzie Wspólnot Mieszkaniowych z/s w Lubaniu, ul. Łączna 5; 59-800 Lubań, tel. + 48 75 646 44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Z up. Burmistrza 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ariusz Tomiczek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3:00Z</dcterms:created>
  <dc:creator>BStolecka</dc:creator>
  <dc:description/>
  <cp:keywords/>
  <dc:language>en-US</dc:language>
  <cp:lastModifiedBy>kamila1</cp:lastModifiedBy>
  <cp:lastPrinted>2016-09-01T08:59:00Z</cp:lastPrinted>
  <dcterms:modified xsi:type="dcterms:W3CDTF">2016-10-19T13:13:00Z</dcterms:modified>
  <cp:revision>2</cp:revision>
  <dc:subject/>
  <dc:title/>
</cp:coreProperties>
</file>