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Lubań, dnia 22 marca 2016 rok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GNiR.6840.4.1.201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GŁOSZEN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37 ust.1, art. 38 ust.1, ust.2, art. 40 ust.1 pkt 2, ust.2a, ust.3 Ustawy z dnia 21 sierpnia 1997 r. o gospodarce nieruchomościami (Dz.U. z 2015 roku, poz. 1774 z późn.zm.), §15 Rozporządzenia Rady Ministrów z dnia 14 września 2004 roku w sprawie sposobu i trybu przeprowadzenia przetargów oraz rokowań na zbycie nieruchomości (Dz.U.  z 2014, poz. 1490                    z późn. zm.) oraz Uchwały Nr LII/377/2014 Rady Miasta Lubań  z dnia 24 czerwca 2014 r. w sprawie zasad gospodarowania nieruchomościami stanowiącymi własność Gminy Miejskiej Lubań (Dz.Urz.Woj.Doln. z dnia 30 czerwca 2014 roku poz. 2911), Zarządzenia Nr 26/2016 Burmistrza Miasta Lubań z dnia 04 lutego 2016 roku w sprawie podania do publicznej wiadomości wykazu nieruchomości stanowiących własność Gminy Miejskiej Lubań, przeznaczonych do sprzedaży                     w formie przetargu ustnego ograniczonego oraz Zarządzenia Nr 59/2016 Burmistrza Miasta Lubań               z dnia 22 marca 2016 roku w sprawie ustalenia ceny wywoławczej na sprzedaż nieruchomości gruntowej położonej w Lubaniu przy ul. Ludowej, w skład której wchodzą dwie działki ewidencyjne, tj. działka nr 34/1 i nr 34/2, AM 7, Obręb III w pierwszym przetargu ustnym ograniczony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URMISTRZ MIASTA LUBA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głasz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rwszy przetarg ustny ograniczo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bycie nieruchomości gruntowej położonej w Lubaniu przy ul. Ludowej, w skład której wchodzą dwie działki ewidencyjne, tj. działka nr 34/1, AM 7, Obręb III o powierzchni 84,00 m² i działka nr 34/2, AM 7, Obręb III o powierzchni 88,00 m² (łącznie na rzecz jednego nabywcy z przeznaczeniem pod budowę garaży), dla których Sąd Rejonowy w Lubaniu V Wydział Ksiąg Wieczystych prowadzi księgę wieczystą KW nr JG1L/00018709/9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drawing>
          <wp:inline distT="0" distB="0" distL="0" distR="0">
            <wp:extent cx="394843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ena wywoławcza </w:t>
      </w:r>
      <w:r>
        <w:rPr>
          <w:color w:val="000000"/>
        </w:rPr>
        <w:t>stanowi kwotę w wysokości 5.000,00 zł netto (słownie: pięć tysięcy złotych 00/100).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Zgodnie z przepisami  Ustawy z dnia 11 marca 2004 roku o podatku od towarów i usług                (Dz. U. z 2011 roku, Nr 177, poz. 1054 z późn. zm.) do wylicytowanej ceny sprzedaży doliczony zostanie podatek VAT w wysokości 23%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Wadium: </w:t>
      </w:r>
      <w:r>
        <w:rPr>
          <w:color w:val="000000"/>
        </w:rPr>
        <w:t>500,00 zł (słownie: pięćset złotych 00/100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rzetarg jest ograniczony do mieszkańców budynku położonego w Lubaniu przy                  ul. Ludowej Nr 1, </w:t>
      </w:r>
      <w:r>
        <w:rPr>
          <w:color w:val="000000"/>
        </w:rPr>
        <w:t xml:space="preserve">ponieważ przedmiotowa nieruchomość znajduje się w sąsiedztwie              budynku wielolokalowego przy ul. Ludowej Nr 1. 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pis nieruchomości:</w:t>
      </w:r>
      <w:r>
        <w:rPr>
          <w:color w:val="000000"/>
          <w:sz w:val="24"/>
          <w:szCs w:val="24"/>
        </w:rPr>
        <w:t xml:space="preserve"> Nieruchomość gruntowa, w skład której wchodzą dwie działki ewidencyjne o regularnym kształcie zbliżonym do prostokąta, które przeznaczone są do zbycia łącznie na rzecz jednego nabywcy z przeznaczeniem pod budowę garaży. 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położona jest bezpośrednio przy ulicy Ludowej w pośredniej strefie lokalizacyjnej miejscowości Lubań, pomiędzy rzeką Kwisą i Kanałem Młynówki. Dojazd do nieruchomości drogą o nawierzchni asfaltowej z utrudnieniami (wąska droga i most                           o ograniczonej nośności). Nieruchomość położona jest w bezpośrednim sąsiedztwie terenów usług, sportu i rekreacji oraz usług handlu i gastronomi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en nieruchomości równy, ale na nieruchomości znajdują się pozostałości po budynku gospodarczym wymagające rozebrania i utylizacji gruzu. Nabywca przedmiotowej nieruchomości zobowiązany będzie do dokonania rozbiórki pozostałości po budynku gospodarczym i utylizacji gruzu na własny koszt i własnym staraniem. Ponadto na nieruchomości rosną samosiewy drzew i krzewów różnych gatunków i w różnym wieku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gruntowa nie posiada wykonanych przyłączy uzbrojenia technicznego, ale posiada możliwość uzbrojenia w sieć energii elektrycznej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Zgodnie z miejscowym planem zagospodarowania przestrzennego obszaru położonego wzdłuż rzeki Kwisy, przedmiotowa nieruchomość położona jest na obszarze oznaczonym symbolem planu KG2 przeznaczonym na tereny zabudowy garażowej i parkingu oraz                      w obszarze wymagającym ochrony przed powodzią i w obszarze bezpośredniego zagrożenia powodzią (</w:t>
      </w:r>
      <w:r>
        <w:rPr/>
        <w:t>Uchwała nr XVII/131/2011 Rady Miasta Lubań z dnia 20 grudnia 2011r.                         w sprawie miejscowego planu zagospodarowania przestrzennego obszaru miasta Lubań położonego wzdłuż rzeki Kwisy, ogłoszona w Dzienniku Urzędu  Województwa Dolnośląskiego z 18 kwietnia 2012 r. poz. 144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w. uchwałą tereny o symbolu KG1,KG2, KG3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znaczenie podstawowe – tereny zabudowy garażowej i parkingu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metry i wskaźniki kształtowania zabudowy i zagospodarowania terenu dotyczące poszczególnych działek budowlan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sokość zabudowy nie może przekroczyć 6,00 m do najwyższej krawędzi dach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uszcza się przeznaczenie pod zabudowę (w tym utwardzone nawierzchnie, dojścia i dojazdy, parkingi i tarasy) maksymalnie do 80% powierzchni działek, pozostałą część należy użytkować jako czynną biologicznie (trawniki, zieleń ozdobna, itp.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ustala się maksymalny wskaźnik intensywności zabudowy – 0,8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uszcza się stosowanie płaskich, lub połaci dachowych dwuspadowych lub jednospadowych o kącie nachylenia połaci do 45º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puszcza się stosowanie od strony dróg i terenów publicznych ogrodzeń ażurowych o maksymalnej wysokości do 1,5 m, od strony pozostałych terenów maksymalna wysokość ogrodzeń nie może przekroczyć wysokości 2,00 m, od strony dróg i terenów publicznych zakazuje się stosowania w nowych ogrodzeniach prefabrykowanych elementów betonowych.</w:t>
      </w:r>
    </w:p>
    <w:p>
      <w:pPr>
        <w:pStyle w:val="Standard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inline distT="0" distB="0" distL="0" distR="0">
            <wp:extent cx="4769485" cy="348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formacje ogólne na temat przetargu i warunków przystąpienia do przetargu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zetarg odbędzie się w dniu </w:t>
      </w:r>
      <w:r>
        <w:rPr>
          <w:b/>
          <w:color w:val="000000"/>
        </w:rPr>
        <w:t>27 kwietnia 2016 roku o godzinie 11.00</w:t>
      </w:r>
      <w:r>
        <w:rPr>
          <w:color w:val="000000"/>
        </w:rPr>
        <w:t xml:space="preserve"> w Urzędzie Miasta Lubań ul. 7-ej Dywizji 14, I piętro, sala Nr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godnie z §14 pkt.3 Rozporządzenia Rady Ministrów z dnia 14 września 2004 roku                       w sprawie sposobu i trybu przeprowadzenia przetargów oraz rokowań na zbycie nieruchomości (Dz.U. z 2014 roku, poz. 1490 z późn. zm.), postąpienie ustalone zostanie                  z uczestnikami przetargu i nie może wynosić mniej niż 1% ceny wywoławczej,                               z zaokrągleniem w górę do pełnych dziesiątek złotych. Licytacji podlegać będzie stawka wywoławcz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arunkiem wzięcia udziału w przetargu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wypełnienie i złożenie oświadczenia w terminie do dnia </w:t>
      </w:r>
      <w:r>
        <w:rPr>
          <w:b/>
          <w:color w:val="000000"/>
        </w:rPr>
        <w:t>22 kwietnia 2016 roku</w:t>
      </w:r>
      <w:r>
        <w:rPr>
          <w:color w:val="000000"/>
        </w:rPr>
        <w:t xml:space="preserve"> (tj. na               5 dni przed przetargiem) w Urzędzie Miasta Lubań, ul. 7-mej Dywizji 14, I piętro, pokój Nr 5, potwierdzającego fakt posiadania tytułu prawnego do lokalu mieszkalnego znajdującego się w budynku przy ul. Ludowej Nr 1 (akt notarialny lub umowa najm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 przypadku, gdy uczestnikiem przetargu jest osoba fizyczna pozostająca w związku małżeńskim, konieczne jest złożenie do dnia </w:t>
      </w:r>
      <w:r>
        <w:rPr>
          <w:b/>
          <w:color w:val="000000"/>
        </w:rPr>
        <w:t>22 kwietnia 2016 roku</w:t>
      </w:r>
      <w:r>
        <w:rPr>
          <w:color w:val="000000"/>
        </w:rPr>
        <w:t xml:space="preserve"> oświadczenia                        o obowiązującym w małżeństwie ustroju majątkowym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Jeżeli nabycie nieruchomości ma nastąpić do majątku wspólnego, warunkiem dopuszczenia do przetargu jes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color w:val="000000"/>
        </w:rPr>
      </w:pPr>
      <w:r>
        <w:rPr>
          <w:color w:val="000000"/>
        </w:rPr>
        <w:t>osobiste stawiennictwo obojga małżonków do przetargu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dłożenie pisemnej zgody współmałżonka na dokonanie czynności prawnych związanych z udziałem w przetargu, przy czym podpis powinien być poświadczony notarialnie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Jeżeli nabycie nieruchomości ma nastąpić do majątku osobistego, warunkiem dopuszczenia do przetargu jest przedłożenie do dnia </w:t>
      </w:r>
      <w:r>
        <w:rPr>
          <w:b/>
          <w:color w:val="000000"/>
        </w:rPr>
        <w:t>22 kwietnia 2016 roku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wypisu aktu notarialnego ustanawiającego rozdzielczość majątkow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</w:rPr>
      </w:pPr>
      <w:r>
        <w:rPr>
          <w:color w:val="000000"/>
        </w:rPr>
        <w:t>odpis orzeczenia sądowego ustanawiającego rozdzielczość majątkową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isemne oświadczenie obojga małżonków o nabywaniu nieruchomości do majątku osobistego jednego z nich z podpisami poświadczonymi notarial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płacenie wadium najpóźniej do dnia </w:t>
      </w:r>
      <w:r>
        <w:rPr>
          <w:b/>
          <w:color w:val="000000"/>
        </w:rPr>
        <w:t>22 kwietnia 2016 roku</w:t>
      </w:r>
      <w:r>
        <w:rPr>
          <w:color w:val="000000"/>
        </w:rPr>
        <w:t xml:space="preserve"> włącznie, na rachunek bankowy Urzędu Miasta Lubań </w:t>
      </w:r>
      <w:r>
        <w:rPr>
          <w:b/>
          <w:color w:val="000000"/>
        </w:rPr>
        <w:t xml:space="preserve">Nr 60 2030 0045 1110 0000 0080 6550 </w:t>
      </w:r>
      <w:r>
        <w:rPr>
          <w:color w:val="000000"/>
        </w:rPr>
        <w:t>prowadzone przez Bank BGŻ BNP Paribas S.A. Oddział Lubań ul. 7-mej Dywizji 14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W tytule wpłaty wadium należy wpisać: „Przetarg - działka nr 34/1 i 34/2, Obręb III, AM 7 Lubań, ul. Ludowa, imię i nazwisko osoby przystępującej do przetargu”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Za datę wniesienia wadium uważa się datę wpływu na rachunek bankowy Urzędu Miasta Luba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Wadium należy wnieść w pieniądzu – gotówką lub przelewem na podany powyżej rachunek bankowy Urzędu Miasta Lubań. W przypadku wpłacenia wadium w formie przelewu bankowego wpłata powinna być dokonana odpowiednio wcześniej, tak aby w dniu </w:t>
      </w:r>
      <w:r>
        <w:rPr>
          <w:b/>
          <w:color w:val="000000"/>
        </w:rPr>
        <w:t>22 kwietnia 2016 roku</w:t>
      </w:r>
      <w:r>
        <w:rPr>
          <w:color w:val="000000"/>
        </w:rPr>
        <w:t xml:space="preserve"> wadium znajdowało się na rachunku bankowym Urzędu Miasta Lubań.</w:t>
      </w:r>
    </w:p>
    <w:p>
      <w:pPr>
        <w:pStyle w:val="Normal"/>
        <w:jc w:val="both"/>
        <w:rPr/>
      </w:pPr>
      <w:r>
        <w:rPr>
          <w:color w:val="000000"/>
        </w:rPr>
        <w:tab/>
        <w:t>W przypadku osób fizycznych pozostających w związku małżeńskim i posiadających wspólność ustawową wadium na przetarg należy wnosić przez oboje małżonków (w tytule wpłaty należy podać imię i nazwisko osób przystępujących do przetarg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Wadium ulega przepadkowi w razie uchylenia się uczestnika, który przetarg wygrał od podpisania umowy notari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omisja przetargowa sprawdza czy oferenci spełniają warunki przetargowe (oświadczenia, dokumenty, dowody osobiste, wpłaty wadium) i kwalifikuje osoby do uczestnictwa                       w przetargu wywieszając listę osób zakwalifikowanych na Tablicy Ogłoszeń w siedzibie Urzędu Miasta Lubań w terminie do dnia </w:t>
      </w:r>
      <w:r>
        <w:rPr>
          <w:b/>
          <w:color w:val="000000"/>
        </w:rPr>
        <w:t>25 kwietnia 2016 roku</w:t>
      </w:r>
      <w:r>
        <w:rPr>
          <w:color w:val="000000"/>
        </w:rPr>
        <w:t xml:space="preserve"> (tj. na 2 dni przed przetargiem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0% ceny sprzedaży uzyskanej w przetargu oraz koszty przygotowania nieruchomości do sprzedaży płatne są przez nabywcę nieruchomości najpóźniej w dniu zawarcia aktu notarialnego przed jego podpisaniem. Nabywca zostanie powiadomiony o miejscu                           i terminie zawarcia umowy sprzedaży w formie aktu notarialnego najpóźniej w ciągu 21 dni od daty rozstrzygnięcia przetargu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Poza kosztami opisanymi powyżej nabywca zobowiązany będzie do pokrycia kosztów zawarcia aktu notarialnego oraz opłat sądow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Wadium wpłacone przez uczestnika przetargu, który wygrał przetarg, zalicza się na poczet ceny nabycia nieruchomości w dniu zapłaty pełnej ceny należności. Pozostałym uczestnikom przetargu wadium zostanie zwrócone w ciągu trzech dni roboczych od dnia zamknięcia przetarg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etarg może zostać odwołany, po uprzednim podaniu do publicznej wiadomości ważnych przyczyn jego odwołania.</w:t>
      </w:r>
    </w:p>
    <w:p>
      <w:pPr>
        <w:pStyle w:val="Normal"/>
        <w:jc w:val="both"/>
        <w:rPr/>
      </w:pPr>
      <w:r>
        <w:rPr>
          <w:color w:val="000000"/>
        </w:rPr>
        <w:t>Bliższe informacje o przetargu można uzyskać w Wydziale Gospodarki Gruntami, Nieruchomościami i Rolnictwa Urzędu Miasta Lubań ul. 7-ej Dywizji 14, I piętro, pokój nr 5, tel.75 646 44 22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Arial"/>
      <w:b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20:00Z</dcterms:created>
  <dc:creator>aprorok</dc:creator>
  <dc:description/>
  <cp:keywords/>
  <dc:language>en-US</dc:language>
  <cp:lastModifiedBy>ŁCR  Lubań</cp:lastModifiedBy>
  <cp:lastPrinted>2016-03-22T14:34:00Z</cp:lastPrinted>
  <dcterms:modified xsi:type="dcterms:W3CDTF">2016-03-23T07:20:00Z</dcterms:modified>
  <cp:revision>2</cp:revision>
  <dc:subject/>
  <dc:title>Lubań, dnia 08 lipca 2014 roku</dc:title>
</cp:coreProperties>
</file>