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  <w:t>DEKLARACJA UDZIAŁ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464AC"/>
          <w:sz w:val="28"/>
          <w:szCs w:val="28"/>
        </w:rPr>
        <w:t>ORGANIZACJI POZARZĄDOWEJ / GRUPY NIEFORMALNEJ</w:t>
      </w:r>
    </w:p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  <w:t>W FESTYNIE DZIEŃ AKTYWNEJ RODZINY „DAR”  - EDYCJA 2020</w:t>
      </w:r>
    </w:p>
    <w:p>
      <w:pPr>
        <w:pStyle w:val="Normal"/>
        <w:jc w:val="center"/>
        <w:rPr>
          <w:rFonts w:ascii="Calibri" w:hAnsi="Calibri" w:cs="Calibri"/>
          <w:b/>
          <w:b/>
          <w:color w:val="1464AC"/>
          <w:sz w:val="28"/>
          <w:szCs w:val="28"/>
        </w:rPr>
      </w:pPr>
      <w:r>
        <w:rPr>
          <w:rFonts w:cs="Calibri" w:ascii="Calibri" w:hAnsi="Calibri"/>
          <w:b/>
          <w:color w:val="1464AC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deklarujemy  udział naszej organizacji / grupy w Dniu Aktywnej Rodziny „DAR”,  który odbędzie w Lubaniu </w:t>
      </w:r>
      <w:r>
        <w:rPr>
          <w:rFonts w:cs="Calibri" w:ascii="Calibri" w:hAnsi="Calibri"/>
          <w:b/>
          <w:sz w:val="22"/>
          <w:szCs w:val="22"/>
        </w:rPr>
        <w:t>7 czerwca 2020 r. (niedziela</w:t>
      </w:r>
      <w:r>
        <w:rPr>
          <w:rFonts w:cs="Calibri" w:ascii="Calibri" w:hAnsi="Calibri"/>
          <w:sz w:val="22"/>
          <w:szCs w:val="22"/>
        </w:rPr>
        <w:t>)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ktywny udział w działaniach przygotowawczych (II-V.2020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w ww. festy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organizacji / grup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 organizacji / grup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 do kontaktów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telefonu ww. o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 ww. o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SZE POTRZEBY I PROPOZYCJE DO PROGRAMU DAR-U 2020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rosimy wpisać /  zaznaczyć odpowiedź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z pomysł na hasło przewodnie DAR-u to:  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sz  pomysł na akcję wspólną wszystkich organizacji / grup podczas DAR-u to: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rzebujemy indywidualnego stanowiska wystawienniczego:                   TAK        NIE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cemy wystąpić z programem muzycznym / artystycznym na scenie:</w:t>
        <w:tab/>
        <w:t xml:space="preserve">   TAK  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odesłanie (mail, poczta) / przekazanie (osobiste) deklaracji </w:t>
      </w:r>
      <w:r>
        <w:rPr>
          <w:rFonts w:cs="Calibri" w:ascii="Calibri" w:hAnsi="Calibri"/>
          <w:b/>
        </w:rPr>
        <w:t xml:space="preserve">do dn. 21.02.2020 </w:t>
      </w:r>
      <w:r>
        <w:rPr>
          <w:rFonts w:cs="Calibri" w:ascii="Calibri" w:hAnsi="Calibri"/>
        </w:rPr>
        <w:t>do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nego Inkubatora Organizacji Pozarządowych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y Stowarzyszeniu Południowo-Zachodnie Forum Samorządu Terytorialnego „Pogranicz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mii Krajowej 30, 59-800 Lubań (parter, wejście od podwórza, obok szkoły językowej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inkubatorngo.luban@gmail.com, </w:t>
      </w:r>
      <w:r>
        <w:rPr>
          <w:rFonts w:cs="Calibri" w:ascii="Calibri" w:hAnsi="Calibri"/>
          <w:sz w:val="22"/>
          <w:szCs w:val="22"/>
        </w:rPr>
        <w:t xml:space="preserve">tel. 696 256 420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umer czynny wyłącznie w godzinach pracy: poniedziałek – piątek 16:00 – 19:00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ab/>
      <w:tab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51:00Z</dcterms:created>
  <dc:creator>tret</dc:creator>
  <dc:description/>
  <cp:keywords/>
  <dc:language>en-US</dc:language>
  <cp:lastModifiedBy>User</cp:lastModifiedBy>
  <cp:lastPrinted>2014-01-23T08:30:00Z</cp:lastPrinted>
  <dcterms:modified xsi:type="dcterms:W3CDTF">2020-02-18T06:56:00Z</dcterms:modified>
  <cp:revision>4</cp:revision>
  <dc:subject/>
  <dc:title/>
</cp:coreProperties>
</file>