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IS.524.1.202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TWARTY KONKURS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Lubań ogłasza otwarty konkurs ofert na realizację niżej wymienionego zadania publiczn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dstawa prawna: 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tawa z dnia 24 kwietnia 2003 r. o działalności pożytku publicznego i o wolontariacie  </w:t>
        <w:br/>
        <w:t>(Dz. U. z 2020 r., poz. 1057),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stawa o finansach publicznych (Dz. U. z 2019 r., poz. 869 z późn. zm.),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hwała nr XXX/203/2020 Rady Miasta Lubań z dnia 24 listopada 2020 r. w sprawie przyjęcia rocznego programu współpracy samorządu Gminy Miejskiej Lubań z organizacjami pozarządowymi oraz podmiotami wymienionymi w art. 3 ust. 3 ustawy o działalności pożytku publicznego </w:t>
        <w:br/>
        <w:t>i o wolontariacie na 2021 rok. </w:t>
      </w:r>
    </w:p>
    <w:p>
      <w:pPr>
        <w:pStyle w:val="Normal"/>
        <w:spacing w:before="120" w:after="120"/>
        <w:jc w:val="both"/>
        <w:rPr/>
      </w:pPr>
      <w:r>
        <w:rPr/>
        <w:t xml:space="preserve">Konkurs skierowany jest do organizacji pozarządowych oraz podmiotów wymienionych </w:t>
        <w:br/>
        <w:t>w art. 3 ust. 3 zgodnie z art. 11 ust. 3 ustawy z dnia 24 kwietnia 2003 r. o działalności pożytku publicznego i o wolontariacie (Dz. U. z 2020 r., poz. 1057), które prowadzą działalność statutową związaną z realizacją zadania objętego konkurse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I. Rodzaj zadania oraz wysokość planowanych środków publicznych przeznaczonych </w:t>
        <w:br/>
        <w:t>na wsparcie jego realizacji dla mieszkańców Miasta Lubań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Wspieranie i upowszechnianie kultury fizycznej. Działania planowane </w:t>
        <w:br/>
        <w:t>w ramach realizacji zadania będą miały na celu upowszechnianie rekreacji ruchowej, propagowanie i uprawianie sportu poprzez m. in. organizacje zawodów sportowych, udział w zawodach sportowych, organizację treningów.</w:t>
      </w:r>
    </w:p>
    <w:p>
      <w:pPr>
        <w:pStyle w:val="TextBody"/>
        <w:rPr/>
      </w:pPr>
      <w:r>
        <w:rPr>
          <w:b/>
          <w:bCs/>
        </w:rPr>
        <w:t>Planowana kwota dotacji na wsparcie realizacji zadania</w:t>
      </w:r>
      <w:r>
        <w:rPr>
          <w:bCs/>
        </w:rPr>
        <w:t>: 160.000,00 zł (słownie: sto sześćdziesiąt tysięcy złotych 00/100)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Oferent  zobowiązany jest do wykazania się wkładem własnym bądź wkładem finansowym </w:t>
        <w:br/>
        <w:t>z innych źródeł w wysokości minimum 20% całkowitych kosztów zadania (wkład własny może obejmować wkład osobowy w wysokości do 10%)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rmin realizacji w/w zadań:</w:t>
      </w:r>
      <w:r>
        <w:rPr>
          <w:bCs/>
        </w:rPr>
        <w:t xml:space="preserve"> 01.03.2021 r. – 31.12.2021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Nie przewiduje się wyceny wkładu rzeczowego wnoszonego do wymienionych zadań.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II. Zasady przyznawania dotacji:</w:t>
      </w:r>
    </w:p>
    <w:p>
      <w:pPr>
        <w:pStyle w:val="TextBody"/>
        <w:numPr>
          <w:ilvl w:val="0"/>
          <w:numId w:val="11"/>
        </w:numPr>
        <w:spacing w:before="120" w:after="120"/>
        <w:rPr/>
      </w:pPr>
      <w:r>
        <w:rPr/>
        <w:t>Dotacje nie mogą być udzielane na: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dotowanie zadań, które są dofinansowywane z budżetu Miasta lub jego funduszy celowych  na podstawie odrębnych przepisów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pokrycie deficytu zrealizowanych wcześniej przedsięwzięć oraz refundację kosztów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budowę, zakup budynków lub lokali, zakup gruntów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prowadzenie działalności gospodarczej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 xml:space="preserve">pokrycie kosztów utrzymania biura organizacji chyba, że jest to niezbędne </w:t>
        <w:br/>
        <w:t>do realizacji zadania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udzielenie pomocy finansowej osobom fizycznym lub prawnym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działalność polityczną i religijną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koszty poniesione przed datą zawarcia umowy oraz po dacie zakończenia zadania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kary umowne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odsetki ustawowe i umowne,</w:t>
      </w:r>
    </w:p>
    <w:p>
      <w:pPr>
        <w:pStyle w:val="TextBody"/>
        <w:numPr>
          <w:ilvl w:val="0"/>
          <w:numId w:val="16"/>
        </w:numPr>
        <w:spacing w:before="120" w:after="120"/>
        <w:rPr/>
      </w:pPr>
      <w:r>
        <w:rPr/>
        <w:t>nagrody pieniężne.</w:t>
      </w:r>
    </w:p>
    <w:p>
      <w:pPr>
        <w:pStyle w:val="TextBody"/>
        <w:numPr>
          <w:ilvl w:val="0"/>
          <w:numId w:val="11"/>
        </w:numPr>
        <w:spacing w:before="120" w:after="120"/>
        <w:jc w:val="left"/>
        <w:rPr>
          <w:u w:val="single"/>
        </w:rPr>
      </w:pPr>
      <w:r>
        <w:rPr>
          <w:u w:val="single"/>
        </w:rPr>
        <w:t>Ogólne zasady kwalifikowalności kosztów:</w:t>
      </w:r>
    </w:p>
    <w:p>
      <w:pPr>
        <w:pStyle w:val="TextBody"/>
        <w:spacing w:before="120" w:after="120"/>
        <w:ind w:left="360" w:hanging="0"/>
        <w:rPr/>
      </w:pPr>
      <w:r>
        <w:rPr/>
        <w:t xml:space="preserve">      </w:t>
      </w:r>
      <w:r>
        <w:rPr/>
        <w:t>Koszty zostaną uznane za kwalifikowane, gdy: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u w:val="single"/>
        </w:rPr>
      </w:pPr>
      <w:r>
        <w:rPr/>
        <w:t>związane są z realizowanym zadaniem i są niezbędne do jego realizacji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u w:val="single"/>
        </w:rPr>
      </w:pPr>
      <w:r>
        <w:rPr/>
        <w:t>zostały uwzględnione w kosztorysie zadania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u w:val="single"/>
        </w:rPr>
      </w:pPr>
      <w:r>
        <w:rPr/>
        <w:t>zostały skalkulowane racjonalnie na podstawie cen rynkowych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u w:val="single"/>
        </w:rPr>
      </w:pPr>
      <w:r>
        <w:rPr/>
        <w:t xml:space="preserve">zostały poniesione w uprawnionym okresie (termin realizacji zadania wynikający </w:t>
        <w:br/>
        <w:t>z zapisu w umowie),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u w:val="single"/>
        </w:rPr>
      </w:pPr>
      <w:r>
        <w:rPr/>
        <w:t xml:space="preserve">poparte są właściwymi dowodami księgowymi (faktury, umowy oraz rachunki </w:t>
        <w:br/>
        <w:t xml:space="preserve">do umów). 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u w:val="single"/>
        </w:rPr>
      </w:pPr>
      <w:r>
        <w:rPr/>
        <w:t>Koszty kwalifikowane mogą zawierać koszty osobowe i bezosobowe (wynagrodzenia wraz z kosztami pracownika i pracodawcy) – koszty osobowe administracji i obsługi zadania tylko w części dotyczącej realizowanego zadania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u w:val="single"/>
        </w:rPr>
      </w:pPr>
      <w:r>
        <w:rPr>
          <w:bCs/>
        </w:rPr>
        <w:t>W wyniku rozpatrzenia zgłoszonych ofert Gmina Miejska Lubań może zlecić realizację zadania jednemu lub kilku wykonawcom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u w:val="single"/>
        </w:rPr>
      </w:pPr>
      <w:r>
        <w:rPr/>
        <w:t>Dotacja zostanie przekazana na konto podmiotu ubiegającego się o wsparcie zadania zgodnie z przepisami ustawy z dnia 24 kwietnia 2003 r. o działalności pożytku publicznego i o wolontariacie (zwanej dalej ustawą), po podpisaniu stosownej umowy z wyłonionym w drodze konkursu Oferentem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u w:val="single"/>
        </w:rPr>
      </w:pPr>
      <w:r>
        <w:rPr/>
        <w:t>Poprzez udzieloną dotację Gmina Miejska Lubań będzie wspierać zadanie zlecone wykonawcy – w rozumieniu art. 5 ust. 4 pkt 2 i art. 11 ust.1 pkt 1 ustawy. Pozostałe koszty realizacji zadania będą finansowane z pozyskiwanych przez wykonawcę środków własnych i innych.</w:t>
      </w:r>
    </w:p>
    <w:p>
      <w:pPr>
        <w:pStyle w:val="Normal"/>
        <w:spacing w:before="120" w:after="12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I. Warunki realizacji zadań: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>
          <w:bCs/>
        </w:rPr>
      </w:pPr>
      <w:r>
        <w:rPr>
          <w:bCs/>
        </w:rPr>
        <w:t>Zadanie nie może być realizowane poza granicami kraju.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>
          <w:bCs/>
        </w:rPr>
      </w:pPr>
      <w:r>
        <w:rPr>
          <w:bCs/>
        </w:rPr>
        <w:t>Zakres i warunki realizacji zadania publicznego określi umowa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Dotacja nie może być wykorzystana na zobowiązania powstałe przed datą podpisania umowy na realizację zadania z Gminą Miejską </w:t>
      </w:r>
      <w:r>
        <w:rPr>
          <w:color w:val="000000"/>
        </w:rPr>
        <w:t>Lubań. Środki przyznane w ramach dotacji muszą być wydatkowane zgodnie z kosztorysem, w terminie 14 dni od dnia zakończenia realizacji zadania publicznego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Oferent jest zobowiązany do złożenia sprawozdania z wykonania zadania publicznego zgodnie z art. 18 ustawy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Kontroli podlegają wszystkie dokumenty merytoryczne i finansowe, niezbędne </w:t>
        <w:br/>
        <w:t>do oceny zasadności wykorzystania środków publicznych i realizowania zadania zgodnie z umową dotacyjną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 xml:space="preserve">W przypadku udzielenia dotacji niższej niż wnioskowana, Oferent jest zobowiązany </w:t>
        <w:br/>
        <w:t>do osiągnięcia celu określonego w ofercie lub może odstąpić od podpisania umowy.</w:t>
        <w:br/>
        <w:t xml:space="preserve">W przypadku odstąpienia od podpisania umowy, Oferent ma obowiązek pisemnie powiadomić </w:t>
      </w:r>
      <w:r>
        <w:rPr>
          <w:color w:val="000000"/>
        </w:rPr>
        <w:t>Burmistrza Miasta Lubań w</w:t>
      </w:r>
      <w:r>
        <w:rPr/>
        <w:t xml:space="preserve"> terminie 7 dni od daty otrzymania informacji o przyznaniu dotacji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Oferent przystępujący do zawarcia umowy winien przedstawić: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 xml:space="preserve">zaktualizowaną </w:t>
      </w:r>
      <w:r>
        <w:rPr>
          <w:u w:val="single"/>
        </w:rPr>
        <w:t>szczegółową</w:t>
      </w:r>
      <w:r>
        <w:rPr/>
        <w:t xml:space="preserve"> kalkulację przewidywanych kosztów oraz źródła finansowania (zgodnie ze wzorem oferty), jeśli przyznana kwota dotacji jest niższa od wnioskowanej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>zaktualizowany harmonogram zadania (jeśli ulegnie zmianie)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>zaktualizowany opis działań (jeśli uzna, że z powodu niższej dotacji niż wnioskowana zrealizuje mniejszy zakres rzeczowy)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 xml:space="preserve">oświadczenie oferenta o zgodności odpisu rejestru ze stanem prawnym </w:t>
        <w:br/>
        <w:t>i faktycznym w dniu podpisania umowy,</w:t>
      </w:r>
    </w:p>
    <w:p>
      <w:pPr>
        <w:pStyle w:val="TextBody"/>
        <w:numPr>
          <w:ilvl w:val="0"/>
          <w:numId w:val="5"/>
        </w:numPr>
        <w:spacing w:before="120" w:after="120"/>
        <w:rPr/>
      </w:pPr>
      <w:r>
        <w:rPr/>
        <w:t>w przypadku oferty wspólnej umowę zawartą między organizacjami pozarządowymi lub podmiotami wymienionymi w art. 3 ust. 3 ustawy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Ta sama oferta nie może być przedmiotem wniosku o dofinansowanie realizacji zadania publicznego: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z pominięciem otwartego konkursu ofert zgodnie z art. 19a ustawy,</w:t>
      </w:r>
    </w:p>
    <w:p>
      <w:pPr>
        <w:pStyle w:val="TextBody"/>
        <w:numPr>
          <w:ilvl w:val="0"/>
          <w:numId w:val="9"/>
        </w:numPr>
        <w:spacing w:before="120" w:after="120"/>
        <w:rPr/>
      </w:pPr>
      <w:r>
        <w:rPr/>
        <w:t>zgodnie z art. 12 usta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opuszcza się dokonywanie przesunięć pomiędzy poszczególnymi pozycjami kosztów określonymi w kalkulacji przewidywanych kosztów o ile nie nastąpiło zmniejszenie wydatku o więcej niż 20%.</w:t>
      </w:r>
    </w:p>
    <w:p>
      <w:pPr>
        <w:pStyle w:val="Zwykytekst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licznie dotacji polega na zaakceptowaniu przez Zleceniodawcę założonych </w:t>
        <w:br/>
        <w:t>w ofercie rezultatów, działań oraz prawidłowości poniesionych kosztów.</w:t>
      </w:r>
    </w:p>
    <w:p>
      <w:pPr>
        <w:pStyle w:val="Zwykytekst"/>
        <w:numPr>
          <w:ilvl w:val="0"/>
          <w:numId w:val="2"/>
        </w:numPr>
        <w:spacing w:before="12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leceniobiorca zobowiązany jest do zrealizowania minimum 80% każdego </w:t>
        <w:br/>
        <w:t>z założonych w ofercie rezultatów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2"/>
        </w:numPr>
        <w:spacing w:before="120" w:after="12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siągnięcie zakładanych rezultatów oraz niezrealizowanie wszystkich zaplanowanych do realizacji działań może rodzić konsekwencję proporcjonalnego zwrotu środków. O zwrocie środków zadecyduje przeprowadzona analiza sprawozdania pod kątem:</w:t>
      </w:r>
    </w:p>
    <w:p>
      <w:pPr>
        <w:pStyle w:val="Zwykytekst"/>
        <w:numPr>
          <w:ilvl w:val="1"/>
          <w:numId w:val="2"/>
        </w:numPr>
        <w:spacing w:before="120" w:after="120"/>
        <w:ind w:left="144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nieosiągnięcie rezultatu/niezrealizowanie wszystkich działań jest z winy organizacji czy z przyczyn obiektywnych. Jeżeli miały miejsce przyczyny obiektywne – uzasadnione w sprawozdaniu lub wystąpiły ryzyka wskazane </w:t>
        <w:br/>
        <w:t>w ofercie, wówczas taka informacja może stanowić podstawę do akceptacji realizacji rezultatów w mniejszym zakresie;</w:t>
      </w:r>
    </w:p>
    <w:p>
      <w:pPr>
        <w:pStyle w:val="Zwykytekst"/>
        <w:numPr>
          <w:ilvl w:val="1"/>
          <w:numId w:val="2"/>
        </w:numPr>
        <w:spacing w:before="120" w:after="120"/>
        <w:ind w:left="144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y nieosiągnięcie rezultatu/niezrealizowanie wszystkich działań wpływa </w:t>
        <w:br/>
        <w:t>na koszty jednostkowe. Jeżeli tak, to proporcjonalnie zostanie obniżona należna kwota dotacji.</w:t>
      </w:r>
    </w:p>
    <w:p>
      <w:pPr>
        <w:pStyle w:val="Zwykytekst"/>
        <w:spacing w:before="120" w:after="12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120"/>
        <w:rPr/>
      </w:pPr>
      <w:r>
        <w:rPr>
          <w:b/>
          <w:bCs/>
        </w:rPr>
        <w:t>IV. Termin i miejsce składania ofert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Oferty należy składać osobiście lub za pośrednictwem poczty w zamkniętej kopercie </w:t>
        <w:br/>
        <w:t xml:space="preserve">w terminie </w:t>
      </w:r>
      <w:r>
        <w:rPr>
          <w:color w:val="000000"/>
        </w:rPr>
        <w:t xml:space="preserve">do dnia </w:t>
      </w:r>
      <w:r>
        <w:rPr>
          <w:b/>
          <w:color w:val="000000"/>
          <w:sz w:val="28"/>
          <w:szCs w:val="28"/>
        </w:rPr>
        <w:t>29 stycznia 2021 roku</w:t>
      </w:r>
      <w:r>
        <w:rPr/>
        <w:t xml:space="preserve"> na adres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Urząd Miasta Lubań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ul.7 Dywizji 14,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9-800 Luba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pok. 9 (I piętro – Biuro Obsługi Interesanta);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 godzinach pracy Urzędu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W przypadku przesłania oferty pocztą, decyduje data jej wpływu do Urzędu Miasta Lubań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Nie będą przyjmowane oferty przesłane pocztą elektroniczną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Oferty złożone po wyznaczonym terminie nie będą rozpatrywane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 xml:space="preserve">Oferent zobowiązany jest do złożenia oferty zgodnie z wymogami określonymi                 w Załączniku nr 1 do Rozporządzenia Przewodniczącego Komitetu do spraw Pożytku Publicznego z dnia 24 października 2018 r. (poz. 2057) </w:t>
      </w:r>
      <w:r>
        <w:rPr>
          <w:i/>
        </w:rPr>
        <w:t xml:space="preserve">w sprawie wzorów ofert </w:t>
        <w:br/>
        <w:t xml:space="preserve">i ramowych wzorów umów dotyczących realizacji zadań publicznych oraz wzorów sprawozdań z wykonania tych zadań </w:t>
      </w:r>
      <w:r>
        <w:rPr/>
        <w:t>w formie papierowej, w sposób umożliwiający dopięcie jej jako załącznika do umowy, a więc z wykluczeniem sposobów trwałego spinania dokumentów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Oferta powinna być podpisana przez osobę lub osoby upoważnione do składania oświadczeń woli, zgodnie ze statutem lub innym dokumentem lub rejestrem określającym sposób reprezentacji wraz z pieczątkami imiennymi, a w przypadku ich braku wymagane są czytelne podpisy oraz pieczątka nagłówkowa oferenta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Do oferty należy dołączyć następujące dokumenty (załączniki):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</w:rPr>
        <w:t>kopię aktualnego odpisu z Krajowego Rejestru Sądowego</w:t>
      </w:r>
      <w:r>
        <w:rPr/>
        <w:t xml:space="preserve"> (tj. zgodnego </w:t>
        <w:br/>
        <w:t xml:space="preserve">ze stanem faktycznym i prawnym niezależnie od tego, kiedy został wydany) lub wydruk odpisu KRS pobrany ze strony </w:t>
      </w:r>
      <w:hyperlink r:id="rId2">
        <w:r>
          <w:rPr>
            <w:rStyle w:val="InternetLink"/>
          </w:rPr>
          <w:t>https://ems.ms.gov.pl</w:t>
        </w:r>
      </w:hyperlink>
      <w:r>
        <w:rPr/>
        <w:t xml:space="preserve">, </w:t>
      </w:r>
      <w:r>
        <w:rPr>
          <w:b/>
        </w:rPr>
        <w:t>lub kopię dokumentu potwierdzającego status prawny Oferenta oraz nazwiska i funkcję osób upoważnionych do składania oświadczeń woli w jego imieniu</w:t>
      </w:r>
      <w:r>
        <w:rPr/>
        <w:t xml:space="preserve"> (np. wypis </w:t>
        <w:br/>
        <w:t xml:space="preserve">z ewidencji klubów sportowych gdy zawiera w/w informacje lub wypis </w:t>
        <w:br/>
        <w:t>z ewidencji i statut lub inny dokument jeżeli wypis nie zawiera w/w informacji). Wyciąg musi być zgodny ze stanem faktycznym i prawnym niezależnie od tego, kiedy został wydany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b/>
        </w:rPr>
        <w:t xml:space="preserve">pełnomocnictwa i upoważnienia </w:t>
      </w:r>
      <w:r>
        <w:rPr/>
        <w:t>dla osób składających ofertę do reprezentowania podmiotu, jeżeli dane osoby nie są ujęte w dokumencie stanowiącym o podstawie działalności podmiot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w przypadku rozpoczęcia procedury zmiany zarządu/władz/sposobu reprezentacji oferenta – uchwałę dot. zmian/wyboru nowo wybranych osób oraz kserokopię wniosku dot. zmian złożonego do KRS/właściwego rejestr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 </w:t>
      </w:r>
      <w:r>
        <w:rPr/>
        <w:t xml:space="preserve">w przypadku wyboru innego sposobu reprezentacji, podmiotów składających ofertę wspólną, niż wynikający z Krajowego Rejestru Sądowego lub innego właściwego rejestru – dokument potwierdzający upoważnienie do działania </w:t>
        <w:br/>
        <w:t>w imieniu oferenta (-ów)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w przypadku oferty składanej przez oddział terenowy organizacji nie posiadającej osobowości prawnej – aktualne pełnomocnictwo zarządu głównego (lub innego organu wykonawczego) uprawniające do działania w jego imieniu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>aktualny statut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w przypadku osób prawnych i jednostek organizacyjnych działających </w:t>
        <w:br/>
        <w:t xml:space="preserve">na podstawie przepisów ustawy o stosunku Państwa do Kościoła Katolickiego </w:t>
        <w:br/>
        <w:t>w Rzeczypospolitej Polskiej, o stosunku Państwa do innych kościołów i związków wyznaniowych oraz o gwarancjach i wolności sumienia i wyznania, jeżeli ich cele statutowe obejmują prowadzenie działalności pożytku publicznego, dekret powołujący proboszcza lub na inną funkcję, upoważniający do składania oświadczeń i zaciągania zobowiązań,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t xml:space="preserve">oświadczenie o rzetelnym i terminowym rozliczeniu dotacji otrzymanych </w:t>
        <w:br/>
        <w:t>na realizację zadań publicznych w ostatnich 2 latach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/>
        <w:t>Kopie dokumentów powinny być poświadczone za zgodność z oryginałem przez oferenta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V. Termin, tryb i kryteria stosowane przy wyborze ofert:</w:t>
      </w:r>
    </w:p>
    <w:p>
      <w:pPr>
        <w:pStyle w:val="TextBody"/>
        <w:spacing w:before="120" w:after="120"/>
        <w:rPr/>
      </w:pPr>
      <w:r>
        <w:rPr/>
        <w:t>Opiniowania złożonych ofert dokonuje Komisja Konkursowa powołana przez Burmistrza Miasta Lubań. W skład Komisji Konkursowej wchodzą przedstawiciele Burmistrza oraz osoby wskazane przez organizacje pozarządowe lub podmioty wymienione w art. 3 ust. 3 ustawy, z wyłączeniem osób wskazanych przez organizacje pozarządowe lub podmioty wymienione w art. 3 ust. 3, biorące udział w konkursie.</w:t>
      </w:r>
    </w:p>
    <w:p>
      <w:pPr>
        <w:pStyle w:val="Normal"/>
        <w:spacing w:before="120" w:after="120"/>
        <w:jc w:val="both"/>
        <w:rPr/>
      </w:pPr>
      <w:r>
        <w:rPr/>
        <w:t xml:space="preserve">Wskazania osób do prac w Komisji Konkursowej, organizacje pozarządowe lub podmioty wymienione w art. 3 ust. 3 ustawy mogą dokonać w terminie do dnia  </w:t>
      </w:r>
      <w:r>
        <w:rPr>
          <w:b/>
          <w:color w:val="000000"/>
        </w:rPr>
        <w:t>18 stycznia 2021 roku,</w:t>
      </w:r>
      <w:r>
        <w:rPr>
          <w:color w:val="000000"/>
        </w:rPr>
        <w:t xml:space="preserve"> </w:t>
      </w:r>
      <w:r>
        <w:rPr/>
        <w:br/>
        <w:t xml:space="preserve">w Biurze Obsługi Interesanta Urzędu Miasta Lubań. Zgłoszenia należy dokonać na wniosku dostępnym w Biurze Obsługi Interesanta, ul. 7 Dywizji 14, I piętro, pokój nr 9 oraz </w:t>
        <w:br/>
        <w:t>w Wydziale Infrastruktury Społecznej, ul. Mickiewicza 6, II piętro, pokój nr 7.</w:t>
      </w:r>
    </w:p>
    <w:p>
      <w:pPr>
        <w:pStyle w:val="TextBody"/>
        <w:spacing w:before="120" w:after="120"/>
        <w:rPr/>
      </w:pPr>
      <w:r>
        <w:rPr/>
        <w:t xml:space="preserve">Komisja Konkursowa przy rozpatrywaniu ofert pracuje zgodnie z art. 15 ustawy z dnia </w:t>
        <w:br/>
        <w:t>24 kwietnia 2003 r. o działalności pożytku publicznego i o wolontariacie.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Wybór ofert nastąpi w terminie: do dnia 26 lutego 2021 r.</w:t>
      </w:r>
    </w:p>
    <w:p>
      <w:pPr>
        <w:pStyle w:val="Normal"/>
        <w:spacing w:before="120" w:after="120"/>
        <w:jc w:val="both"/>
        <w:rPr/>
      </w:pPr>
      <w:r>
        <w:rPr/>
        <w:t>Rozpatrywane będą tylko oferty kompletne i złożone w określonym w ogłoszeniu terminie. Oferty nie spełniające wymagań formalnych podlegają odrzuceniu o czym zawiadamia się pisemnie oferenta.</w:t>
      </w:r>
    </w:p>
    <w:p>
      <w:pPr>
        <w:pStyle w:val="Normal"/>
        <w:spacing w:before="120" w:after="120"/>
        <w:jc w:val="both"/>
        <w:rPr/>
      </w:pPr>
      <w:r>
        <w:rPr/>
        <w:t xml:space="preserve">Informacja o wynikach konkursu zostanie zamieszczona niezwłocznie w Biuletynie Informacji Publicznej, na tablicy ogłoszeń oraz na stronie internetowej Urzędu Miasta Lubań </w:t>
      </w:r>
      <w:hyperlink r:id="rId3">
        <w:r>
          <w:rPr>
            <w:rStyle w:val="InternetLink"/>
            <w:color w:val="000000"/>
          </w:rPr>
          <w:t>www.luban.pl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Wymogi formalne składanych ofert obejmują następujące elementy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oferty w podanym termini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oferty przez uprawniony podmio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oferty na obowiązującym wzorze, podpisanej przez osobę lub osoby upoważnione do składania oświadczeń woli, zgodnie ze statutem lub innym dokumentem lub rejestrem określającym sposób reprezentacji, wraz z pieczątkami imiennymi, a w przypadku ich braku wymagane są czytelne podpisy oraz pieczątka nagłówkowa oferent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godność oferty z zadaniem konkursowym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Złożenie wszystkich wymaganych załączników opatrzonych datą, pieczęcią oraz podpisem osób uprawnionych do reprezentowania podmiot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Zachowanie właściwego udziału wnioskowanego dofinansowania w stosunku </w:t>
        <w:br/>
        <w:t>do całkowitych kosztów zadania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</w:r>
    </w:p>
    <w:p>
      <w:pPr>
        <w:pStyle w:val="TextBody"/>
        <w:spacing w:before="120" w:after="120"/>
        <w:rPr/>
      </w:pPr>
      <w:r>
        <w:rPr/>
        <w:t>Oferty spełniające wymogi formalne oceniane będą przez Komisję Konkursową pod względem merytorycznym. Przy ocenie będą brane pod uwagę następując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ożliwość realizacji zadania publicznego, w tym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kompleksowość i atrakcyjność proponowanych działań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miejsce realizacji zadania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rzetelny i realny harmonogram działań,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/>
            </w:pPr>
            <w:r>
              <w:rPr/>
              <w:t>ilość uczestników w programi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 – 15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5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2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3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5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lkulacja kosztów realizacji zadania w stosunku do zakresu rzeczowego zadania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709" w:hanging="283"/>
              <w:jc w:val="both"/>
              <w:rPr/>
            </w:pPr>
            <w:r>
              <w:rPr/>
              <w:t xml:space="preserve">rzetelność i celowość kosztorysu niezbędnego do realizacji projektu  oraz jego spójność </w:t>
              <w:br/>
              <w:t>z harmonogramem (przejrzystość, zdefiniowanie pozycji budżetowych, prawidłowe jednostki miary,   prawidłowo sporządzona kalkulacja kosztów pod względem rachunkowym),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709" w:hanging="283"/>
              <w:jc w:val="both"/>
              <w:rPr/>
            </w:pPr>
            <w:r>
              <w:rPr/>
              <w:t>adekwatność przewidywanych kosztów do założonych działań i efektów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 – 10 pkt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- 7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– 3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sokość finansowego wkładu własnego oraz środków pochodzących z innych źródeł na realizację zadania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0 -  10 pkt</w:t>
            </w:r>
            <w:r>
              <w:rPr/>
              <w:t>. następująco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5% - 1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6% - 10 % - 2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1% - 20% - 3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1% - 30% - 4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31% - 40% - 5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41% - 50% - 6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do 70% - 8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pow. 70% - 10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tencjał organizacyjny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doświadczenie i kwalifikacje osób przy udziale, których organizacja będzie realizowała zadanie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wkład osobowy, w tym świadczenia wolontariuszy i praca społeczna członków,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posiadane zasoby rzeczow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-8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– 3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2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-3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ozliczenie otrzymanych dotacji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nie rozliczenie dotacji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>brak realizacji zada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/>
              <w:t xml:space="preserve">właściwe rozliczanie dotacji otrzymanych </w:t>
              <w:br/>
              <w:t xml:space="preserve">w ostatnich 2 latach z uwzględnieniem rzetelności   i terminowości rozliczenia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0-4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0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 pk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1-4 pkt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UM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7 pkt.</w:t>
            </w:r>
          </w:p>
        </w:tc>
      </w:tr>
    </w:tbl>
    <w:p>
      <w:pPr>
        <w:pStyle w:val="TextBody"/>
        <w:spacing w:before="120" w:after="120"/>
        <w:rPr>
          <w:bCs/>
        </w:rPr>
      </w:pPr>
      <w:r>
        <w:rPr>
          <w:bCs/>
        </w:rPr>
        <w:t xml:space="preserve">Oferty zostaną odrzucone jeżeli uzyskają łącznie ocenę poniżej 25 punktów. </w:t>
      </w:r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/>
      </w:pPr>
      <w:r>
        <w:rPr>
          <w:b/>
          <w:bCs/>
        </w:rPr>
        <w:t>VI. Dodatkowe uwagi i zastrzeżenia zamawiającego:</w:t>
      </w:r>
    </w:p>
    <w:p>
      <w:pPr>
        <w:pStyle w:val="TextBody"/>
        <w:spacing w:before="120" w:after="120"/>
        <w:rPr/>
      </w:pPr>
      <w:r>
        <w:rPr/>
        <w:t xml:space="preserve">Organizacja, zgodnie z art. 16 ust. 5 ustawy o działalności pożytku publicznego </w:t>
        <w:br/>
        <w:t xml:space="preserve">i o wolontariacie, zobowiązana jest do wyodrębnienia w ewidencji księgowej środków otrzymanych na realizację umowy.  </w:t>
      </w:r>
    </w:p>
    <w:p>
      <w:pPr>
        <w:pStyle w:val="TextBody"/>
        <w:spacing w:before="120" w:after="120"/>
        <w:rPr/>
      </w:pPr>
      <w:r>
        <w:rPr/>
        <w:t>Komisja Konkursowa zastrzega sobie możliwość wystąpienia do oferenta o dodatkowe informacje mogące mieć istotne znaczenie dla oceny oferty.</w:t>
      </w:r>
    </w:p>
    <w:p>
      <w:pPr>
        <w:pStyle w:val="TextBody"/>
        <w:spacing w:before="120" w:after="120"/>
        <w:rPr/>
      </w:pPr>
      <w:r>
        <w:rPr/>
        <w:t>W sprawie wyboru oferty i udzielenia dotacji nie stosuje się trybu odwołania.</w:t>
      </w:r>
    </w:p>
    <w:p>
      <w:pPr>
        <w:pStyle w:val="TextBody"/>
        <w:spacing w:before="120" w:after="120"/>
        <w:rPr/>
      </w:pPr>
      <w:r>
        <w:rPr/>
        <w:t xml:space="preserve">Gmina Miejska Lubań zastrzega sobie prawo do: </w:t>
      </w:r>
    </w:p>
    <w:p>
      <w:pPr>
        <w:pStyle w:val="TextBody"/>
        <w:numPr>
          <w:ilvl w:val="0"/>
          <w:numId w:val="12"/>
        </w:numPr>
        <w:spacing w:before="120" w:after="120"/>
        <w:rPr/>
      </w:pPr>
      <w:r>
        <w:rPr/>
        <w:t>Odwołania konkursu bez podania przyczyny.</w:t>
      </w:r>
    </w:p>
    <w:p>
      <w:pPr>
        <w:pStyle w:val="TextBody"/>
        <w:numPr>
          <w:ilvl w:val="0"/>
          <w:numId w:val="12"/>
        </w:numPr>
        <w:spacing w:before="120" w:after="120"/>
        <w:rPr/>
      </w:pPr>
      <w:r>
        <w:rPr/>
        <w:t>Zmiany wysokości środków publicznych na realizację zadania w trakcie trwania konkursu.</w:t>
      </w:r>
    </w:p>
    <w:p>
      <w:pPr>
        <w:pStyle w:val="TextBody"/>
        <w:numPr>
          <w:ilvl w:val="0"/>
          <w:numId w:val="12"/>
        </w:numPr>
        <w:spacing w:before="120" w:after="120"/>
        <w:rPr/>
      </w:pPr>
      <w:r>
        <w:rPr/>
        <w:t>Przełożenia terminu rozstrzygnięcia konkursu.</w:t>
      </w:r>
    </w:p>
    <w:p>
      <w:pPr>
        <w:pStyle w:val="TextBody"/>
        <w:spacing w:before="120" w:after="120"/>
        <w:rPr>
          <w:bCs/>
        </w:rPr>
      </w:pPr>
      <w:r>
        <w:rPr>
          <w:b/>
          <w:bCs/>
        </w:rPr>
        <w:t>VII.</w:t>
      </w:r>
      <w:r>
        <w:rPr>
          <w:bCs/>
        </w:rPr>
        <w:t xml:space="preserve"> </w:t>
      </w:r>
      <w:r>
        <w:rPr>
          <w:b/>
          <w:bCs/>
          <w:color w:val="000000"/>
        </w:rPr>
        <w:t>Informacja o zrealizowanych w 2020 r. i w 2021 r. zadaniach publicznych tego samego rodzaju z uwzględnieniem wysokości dotacji przekazanych organizacjom pozarządowym:</w:t>
      </w:r>
    </w:p>
    <w:p>
      <w:pPr>
        <w:pStyle w:val="TextBody"/>
        <w:spacing w:before="120" w:after="120"/>
        <w:rPr>
          <w:bCs/>
        </w:rPr>
      </w:pPr>
      <w:r>
        <w:rPr>
          <w:bCs/>
        </w:rPr>
      </w:r>
    </w:p>
    <w:p>
      <w:pPr>
        <w:pStyle w:val="TextBody"/>
        <w:spacing w:before="120" w:after="120"/>
        <w:rPr/>
      </w:pPr>
      <w:r>
        <w:rPr/>
        <w:t>Wspieranie i upowszechnianie kultury fizycznej:</w:t>
      </w:r>
    </w:p>
    <w:p>
      <w:pPr>
        <w:pStyle w:val="TextBody"/>
        <w:spacing w:before="120" w:after="120"/>
        <w:rPr/>
      </w:pPr>
      <w:r>
        <w:rPr/>
        <w:t>2020 rok – 178.000,00 zł</w:t>
      </w:r>
    </w:p>
    <w:p>
      <w:pPr>
        <w:pStyle w:val="TextBody"/>
        <w:spacing w:before="120" w:after="120"/>
        <w:rPr/>
      </w:pPr>
      <w:r>
        <w:rPr/>
        <w:t>2021 rok – 0,00 zł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45" w:hanging="57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Watchtitle">
    <w:name w:val="watch-title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://www.lub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9:00Z</dcterms:created>
  <dc:creator>Beata Soczyńska</dc:creator>
  <dc:description/>
  <dc:language>en-US</dc:language>
  <cp:lastModifiedBy>pplesnierowicz</cp:lastModifiedBy>
  <cp:lastPrinted>2021-01-05T09:18:00Z</cp:lastPrinted>
  <dcterms:modified xsi:type="dcterms:W3CDTF">2021-01-05T08:19:00Z</dcterms:modified>
  <cp:revision>2</cp:revision>
  <dc:subject/>
  <dc:title/>
</cp:coreProperties>
</file>